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ОЧЕРЕД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ения образования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М. Ганиеву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ом. 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. 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Вас выделить место в ДОУ № ___ (указать один приоритетный ДОУ) моему ребенку _____________ (Ф.И.О., дата ро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ать место работы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не работают, справка с центра занят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льгот – копия удостоверяющего доку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20:00Z</dcterms:created>
  <dc:creator>Admin</dc:creator>
  <dc:description/>
  <cp:keywords/>
  <dc:language>en-US</dc:language>
  <cp:lastModifiedBy>Алёна</cp:lastModifiedBy>
  <cp:lastPrinted>2011-12-15T09:09:00Z</cp:lastPrinted>
  <dcterms:modified xsi:type="dcterms:W3CDTF">2014-11-23T14:20:00Z</dcterms:modified>
  <cp:revision>2</cp:revision>
  <dc:subject/>
  <dc:title>ОБРАЗЕЦ ЗАЯВЛЕНИЯ НА ОЧЕРЕДНОСТЬ</dc:title>
</cp:coreProperties>
</file>